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зисы выступления Дмитриевой М. Б. </w:t>
      </w:r>
    </w:p>
    <w:p>
      <w:pPr>
        <w:pStyle w:val="Normal"/>
        <w:spacing w:lineRule="auto" w:line="360"/>
        <w:ind w:right="13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сследование изменения основных физико-механических свойств разных видов бумаги под действием низкого давления и низких температур (при режимах дезинсекции и высушивания архивных документов в сублимационной камере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18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их тезисах представлен краткий отчет о выполнении НИР в секторе Биологического контроля ЛМРД РГАНТД по теме «Исследование изменения основных физико-механических свойств разных видов бумаги под действием низкого давления и низких температур (при режимах дезинсекции и высушивания архивных документов в сублимационной камере)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метода комбинированного замораживания и вакуумирования в сублимационной камере для высушивания и инсектицидной обработки архивных документов требует от нас понимания, насколько могут измениться свойства материалов после такого воз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ногочисленные научно-исследовательские работы отечественных и зарубежных авторов предлагают использовать для оценки физико-механических свойств бумаги от двух до шести параметров. В настоящем исследовании качество бумаги и изменения ее физико-механических свойств под действием различных факторов мы оценивали по основным характеристическим параметрам: рН (показатель кислотности), белизне (оптической плотности) и механической прочности бумаги. Изменение механической прочности исследовали по сопротивлению бумаги разрыву при линейных усилиях и при многократных перегиб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жным фактором изменения свойств материалов является естественное старение, при котором происходят часто непредсказуемые изменения. Непредсказуемость связана с невозможностью достоверно прогнозировать условия хранения материалов. Однако существуют методы искусственного старения, которые позволяют дать приблизительный прогноз того, в каком направлении будут изменяться основные характеристики материалов при длительном хранении. Как правило, эти методы моделируют более жесткие воздействия на бумагу, чем реально возможные. 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настоящей работе все модельные образцы бумаги были состарены в климатической камере, после чего основные физико-механические свойства были исследованы теми же методами. </w:t>
      </w:r>
    </w:p>
    <w:p>
      <w:pPr>
        <w:pStyle w:val="Normal"/>
        <w:spacing w:lineRule="auto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ый анализ свойств бумаги до вакуумирования и замораживания, после такого воздействия и после старения позволяет выявить основные направления изменений и дать оценку применения сублимационной камеры для обеспечения сохранности архивных документов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0:00Z</dcterms:created>
  <dc:creator>Mariya</dc:creator>
  <dc:description/>
  <cp:keywords/>
  <dc:language>en-US</dc:language>
  <cp:lastModifiedBy>ZalaevGZ</cp:lastModifiedBy>
  <cp:lastPrinted>2014-11-05T10:54:00Z</cp:lastPrinted>
  <dcterms:modified xsi:type="dcterms:W3CDTF">2018-12-17T07:34:00Z</dcterms:modified>
  <cp:revision>12</cp:revision>
  <dc:subject/>
  <dc:title/>
</cp:coreProperties>
</file>