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  <w:kern w:val="2"/>
          <w:sz w:val="32"/>
          <w:szCs w:val="48"/>
        </w:rPr>
      </w:pPr>
      <w:r>
        <w:rPr>
          <w:b/>
          <w:bCs/>
          <w:kern w:val="2"/>
          <w:sz w:val="32"/>
          <w:szCs w:val="48"/>
        </w:rPr>
        <w:t>9 декабря отмечается Международный день борьбы с коррупцией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32"/>
          <w:szCs w:val="48"/>
        </w:rPr>
      </w:pPr>
      <w:r>
        <w:rPr>
          <w:b/>
          <w:bCs/>
          <w:kern w:val="2"/>
          <w:sz w:val="32"/>
          <w:szCs w:val="4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75150" cy="26466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0" cy="264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Международный день борьбы с коррупцией (International Day Against Corruption) проводится ежегодно по инициативе Организации Объединенных Наций. В этот день в 2003 году была открыта для подписания Конвенция ООН против коррупции, принятая Генеральной ассамблеей ООН 1 ноября 2003 года. Россия в числе первых стран подписала Конвенцию и ратифицировала ее Федеральным законом от 8 марта 2006 года № 40-ФЗ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Целью учреждения этого Международного дня, как указано в резолюции Генеральной Ассамблеи, было углубление понимания проблемы коррупции и роли Конвенции в предупреждении коррупции и борьбе с не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резолюции Генеральной Ассамблеи выражена просьба к Генеральному секретарю ООН поручить Управлению ООН по наркотикам и преступности (UNODC) выполнять функции секретариата Конференции государств-участников Конвенции. В дальнейшем ежегодно по поводу Международного дня по борьбе с коррупцией директор UNODC выступает с посланием. Обычно с подобным посланием по случаю других международных дней ООН выступает Генеральный секретарь ООН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56890" cy="1085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фициальная страница дня на сайте ООН - </w:t>
      </w:r>
      <w:hyperlink r:id="rId4">
        <w:r>
          <w:rPr>
            <w:rStyle w:val="InternetLink"/>
            <w:sz w:val="28"/>
            <w:szCs w:val="28"/>
          </w:rPr>
          <w:t>http://www.un.org/ru/events/anticorruptionday/index.shtml</w:t>
        </w:r>
      </w:hyperlink>
      <w:r>
        <w:rPr>
          <w:sz w:val="28"/>
          <w:szCs w:val="28"/>
        </w:rPr>
        <w:t xml:space="preserve">. </w:t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un.org/ru/events/anticorruptionday/index.s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2:46:00Z</dcterms:created>
  <dc:creator>Кадры</dc:creator>
  <dc:description/>
  <cp:keywords/>
  <dc:language>en-US</dc:language>
  <cp:lastModifiedBy>Tatyana</cp:lastModifiedBy>
  <cp:lastPrinted>2007-10-29T11:20:00Z</cp:lastPrinted>
  <dcterms:modified xsi:type="dcterms:W3CDTF">2018-12-07T12:46:00Z</dcterms:modified>
  <cp:revision>2</cp:revision>
  <dc:subject/>
  <dc:title>Директору РГАНТД</dc:title>
</cp:coreProperties>
</file>