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Кому представляется: Российскому государственному архиву                                                                                                                     документация </w:t>
        <w:br/>
        <w:t xml:space="preserve">                                       научно-технической документации.                                                                                                                               открытая</w:t>
        <w:br/>
        <w:t xml:space="preserve">                                      117393,  г.Москва, ул. Профсоюзная, 82.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представляется: 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Наименование и адрес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отчитывающейся организации.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Форма собственности отчитывающейся организации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АСПОРТ </w:t>
        <w:br/>
        <w:t xml:space="preserve">                                                              архива организации, хранящей научно-техническую документацию на 1 декабря 20___   г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Научно-техническая документация.  Общие сведения.                                                                                                                                                                   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78"/>
        <w:gridCol w:w="4471"/>
        <w:gridCol w:w="1341"/>
        <w:gridCol w:w="1271"/>
      </w:tblGrid>
      <w:tr>
        <w:trPr>
          <w:trHeight w:val="284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    строки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 хранения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Научно-техническая документация, отнесенная к составу Архивного фонда Российской Федерации.                                            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64"/>
        <w:gridCol w:w="2520"/>
        <w:gridCol w:w="1260"/>
        <w:gridCol w:w="1260"/>
        <w:gridCol w:w="2880"/>
        <w:gridCol w:w="1080"/>
        <w:gridCol w:w="1260"/>
        <w:gridCol w:w="1800"/>
      </w:tblGrid>
      <w:tr>
        <w:trPr>
          <w:trHeight w:val="28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роектов, проблем (тем), утвер- жденных ЭПК архив- ных учреждений.  учрежд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284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ных в описи, ут-        вержденные ЭПК архив-   ных учреждений, 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ранятся сверх установ- ленного срока                </w:t>
            </w:r>
          </w:p>
        </w:tc>
      </w:tr>
      <w:tr>
        <w:trPr>
          <w:trHeight w:val="51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му представляется: Российскому государственному архиву                                                                                                                     документация </w:t>
        <w:br/>
        <w:t xml:space="preserve">                                       научно-технической документации.                                                                                                                               закрытая</w:t>
        <w:br/>
        <w:t xml:space="preserve">                                      117393,  г.Москва, ул. Профсоюзная, 82.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представляется: 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Наименование и адрес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отчитывающейся организации.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Форма собственности отчитывающейся организации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АСПОРТ </w:t>
        <w:br/>
        <w:t xml:space="preserve">                                                              архива организации, хранящей научно-техническую документацию на 1 декабря 20__   г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Научно-техническая документация.  Общие сведения.                                                                                                                                                                   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78"/>
        <w:gridCol w:w="4471"/>
        <w:gridCol w:w="1341"/>
        <w:gridCol w:w="1271"/>
      </w:tblGrid>
      <w:tr>
        <w:trPr>
          <w:trHeight w:val="284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    строки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 хранения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Научно-техническая документация, отнесенная к составу Архивного фонда Российской Федерации.                                            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64"/>
        <w:gridCol w:w="2520"/>
        <w:gridCol w:w="1260"/>
        <w:gridCol w:w="1260"/>
        <w:gridCol w:w="2880"/>
        <w:gridCol w:w="1080"/>
        <w:gridCol w:w="1260"/>
        <w:gridCol w:w="1800"/>
      </w:tblGrid>
      <w:tr>
        <w:trPr>
          <w:trHeight w:val="28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ектов, проблем (тем), утвер- жденных ЭПК архив- ных учреждений.  учрежден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284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несенных в описи, ут-        вержденные ЭПК архив- ных учреждений, 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ранятся сверх установ-  ленного срока                </w:t>
            </w:r>
          </w:p>
        </w:tc>
      </w:tr>
      <w:tr>
        <w:trPr>
          <w:trHeight w:val="51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. Документы на машинных носителях информации. Базы данных (БД).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2520"/>
        <w:gridCol w:w="1440"/>
        <w:gridCol w:w="2520"/>
        <w:gridCol w:w="1440"/>
        <w:gridCol w:w="1260"/>
      </w:tblGrid>
      <w:tr>
        <w:trPr>
          <w:trHeight w:val="28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з данны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записанной информации (Мбайт)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Сведения о документах на машинных носителях</w:t>
            </w:r>
          </w:p>
        </w:tc>
      </w:tr>
      <w:tr>
        <w:trPr>
          <w:trHeight w:val="28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. хр. ДМ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записанной информации (Мбай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</w:tr>
      <w:tr>
        <w:trPr>
          <w:trHeight w:val="28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не машинных носителях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Управленческая документация</w:t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440"/>
        <w:gridCol w:w="1370"/>
        <w:gridCol w:w="1150"/>
        <w:gridCol w:w="1620"/>
        <w:gridCol w:w="1980"/>
        <w:gridCol w:w="2779"/>
      </w:tblGrid>
      <w:tr>
        <w:trPr>
          <w:trHeight w:val="284" w:hRule="exact"/>
        </w:trPr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д </w:t>
              <w:br/>
              <w:t xml:space="preserve">строки </w:t>
            </w:r>
          </w:p>
        </w:tc>
        <w:tc>
          <w:tcPr>
            <w:tcW w:w="11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4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внесено в описи, утвержденные (со-                  гласованные) ЭПК архивного учреждения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гл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Хранится свер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установленного срока</w:t>
            </w:r>
          </w:p>
        </w:tc>
      </w:tr>
      <w:tr>
        <w:trPr>
          <w:trHeight w:val="284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чальная             Нач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дры.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Условие хранения документов (нужное подчеркнуть):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                  Хранилище: есть, нет; сухое, сырое; светлое, темное. </w:t>
        <w:br/>
        <w:t xml:space="preserve">Отопление: центральное, печное, отсутствует. </w:t>
        <w:br/>
        <w:t xml:space="preserve">Стеллажи: металлические, деревянные, комбинирован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Шкафы: металлические, деревянные. </w:t>
        <w:br/>
        <w:t xml:space="preserve">                                                                                                                                                 Сигнализация: пожарная: есть, нет;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охранная: есть,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Читальный зал: есть, нет. </w:t>
        <w:br/>
        <w:t xml:space="preserve">                                                                                                                                                 Температурно-влажностный режим: соблюдается,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не соблюдается.         «______»__________________20   г.                            Руководитель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307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  <w:gridCol w:w="1337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иды архивов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д строки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ичество штатных рабо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учно-технической документации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01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правленческой документации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  <w:gridCol w:w="1337"/>
                        <w:gridCol w:w="3594"/>
                      </w:tblGrid>
                      <w:tr>
                        <w:trPr/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иды архивов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д строки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ичество штатных работников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учно-технической документации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1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правленческой документации          </w:t>
                              <w:b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Фамилия и телефон </w:t>
      </w:r>
      <w:r>
        <w:rPr>
          <w:rFonts w:cs="Arial" w:ascii="Arial" w:hAnsi="Arial"/>
          <w:sz w:val="20"/>
          <w:szCs w:val="20"/>
        </w:rPr>
        <w:t>исполнителя</w:t>
      </w:r>
    </w:p>
    <w:p>
      <w:pPr>
        <w:pStyle w:val="Normal"/>
        <w:jc w:val="right"/>
        <w:rPr/>
      </w:pPr>
      <w:r>
        <w:rPr/>
        <w:br/>
      </w:r>
    </w:p>
    <w:sectPr>
      <w:type w:val="nextPage"/>
      <w:pgSz w:orient="landscape" w:w="16838" w:h="11906"/>
      <w:pgMar w:left="45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5:00Z</dcterms:created>
  <dc:creator>morg</dc:creator>
  <dc:description/>
  <cp:keywords/>
  <dc:language>en-US</dc:language>
  <cp:lastModifiedBy>user</cp:lastModifiedBy>
  <cp:lastPrinted>2018-11-13T09:57:00Z</cp:lastPrinted>
  <dcterms:modified xsi:type="dcterms:W3CDTF">2018-11-20T10:45:00Z</dcterms:modified>
  <cp:revision>2</cp:revision>
  <dc:subject/>
  <dc:title>Кому представляется: Российскому государственному архиву</dc:title>
</cp:coreProperties>
</file>