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uto" w:line="360"/>
              <w:ind w:left="7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360"/>
              <w:ind w:left="732" w:hanging="0"/>
              <w:jc w:val="right"/>
              <w:rPr/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360"/>
              <w:ind w:lef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РГАНТД</w:t>
            </w:r>
          </w:p>
          <w:p>
            <w:pPr>
              <w:pStyle w:val="Normal"/>
              <w:spacing w:lineRule="auto" w:line="360"/>
              <w:ind w:left="7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2.2017  №  1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Декларация конфликта интерес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ГАНТ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4"/>
          <w:szCs w:val="24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астоящий документ носит строго конфиденциальный характер (по заполнению) и предназначен исключительно для внутреннего пользования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</w:t>
      </w:r>
      <w:r>
        <w:rPr>
          <w:bCs/>
          <w:sz w:val="24"/>
          <w:szCs w:val="24"/>
        </w:rPr>
        <w:t xml:space="preserve">, после чего документ подлежит уничтожению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д заполнением настоящей декларации я ознакомился с Кодексом этики и служебного поведения работников РГАНТД, Антикоррупционной политикой, Положением о конфликте интересов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_________________    _________________________     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 xml:space="preserve">(подпись работника)                                (расшифровка подписи)      </w:t>
        <w:tab/>
        <w:tab/>
        <w:t xml:space="preserve">                      (дат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5560</wp:posOffset>
                </wp:positionV>
                <wp:extent cx="591947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казывается ФИО и должность непосредственного начальника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 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ИО работника, заполнившего Декларацию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кларация охватывает период време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____._____.20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____.____.20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7.2pt;mso-wrap-distance-left:9pt;mso-wrap-distance-right:9pt;mso-wrap-distance-top:0pt;mso-wrap-distance-bottom:0pt;margin-top:-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685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казывается ФИО и должность непосредственного начальника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ФИО работника, заполнившего Декларацию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кларация охватывает период време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____._____.20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____.____.20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нешние интересы или активы</w:t>
      </w:r>
    </w:p>
    <w:p>
      <w:pPr>
        <w:pStyle w:val="Normal"/>
        <w:spacing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.1. В активах РГАНТ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.2. В другой компании, находящейся в деловых отношениях с РГАНТД (контрагенте, подрядчике, консультанте, клиенте и т.п.)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.3. В компании или организации, которая может быть заинтересована или ищет возможность построить деловые отношения с РГАНТД или ведет с ним переговоры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.4. В деятельности компании-конкуренте или физическом лице-конкуренте РГАНТ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.5. В компании или организации, выступающей стороной в судебном или арбитражном разбирательстве с РГАНТ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2. Если ответ на один из вопросов является «ДА», то имеется ли на это у Вас на это письменное разрешение от соответствующего органа РГАНТД, уполномоченного разрешать конфликты интересов, или сотрудника, которому были делегированы соответствующие полномочия?</w:t>
      </w:r>
    </w:p>
    <w:p>
      <w:pPr>
        <w:pStyle w:val="Normal"/>
        <w:spacing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3.1. В компании, находящейся в деловых отношениях с РГАНТ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3.2. В компании, которая ищет возможность построить деловые отношения с РГАНТД, или ведет с ним переговоры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3.3. В компании-конкуренте РГАНТ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3.4. В компании, выступающей или предполагающей выступить стороной в судебном или арбитражном разбирательстве с РГАНТ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4. Участвуете ли вы в настоящее время в какой-либо иной деятельности, кроме описанной выше, которая конкурирует с интересами РГАНТД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Личные интересы и честное ведение бизнеса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5. Участвовали ли Вы в какой-либо сделке от лица РГАНТД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6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РГАНТД и другим предприятием, например, плату от контрагента за содействие в заключении сделки с РГАНТ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7. Производили ли Вы когда-либо платежи или санкционировали платежи РГАНТД, которые могли бы быть истолкованы как влияющие незаконным или неэтичным образом на коммерческую сделку между РГАНТД и другим предприятием, например, платеж контрагенту за услуги, оказанные РГАНТД, который в сложившихся рыночных условиях превышает размер вознаграждения, обоснованно причитающегося за услуги, фактически полученные РГАНТД?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заимоотношения с государственными служащими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8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РГАНТД?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Инсайдерская информация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РГАНТД и ставшие Вам известными по работе или разработанные Вами для РГАНТД во время исполнении своих обязанностей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РГАНТД информацию, ставшую Вам известной по работе?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сурсы организации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1. Использовали ли Вы средства РГАНТД, время, оборудование (включая средства связи и доступ в Интернет) или информацию таким способом, что это могло бы повредить репутации РГАНТД или вызвать конфликт с интересами РГАНТ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2. Участвуете ли Вы в какой-либо коммерческой и хозяйственной деятельности вне занятости в РГАНТД (например, работа по совместительству), которая противоречит требованиям РГАНТД к Вашему рабочему времени и ведет к использованию к выгоде третьей стороны активов, ресурсов и информации, являющимися собственностью РГАНТД?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авные права работников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3. Работают ли члены Вашей семьи или близкие родственники в РГАНТД, в том числе под Вашим прямым руководством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4. Работает ли в РГАНТД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spacing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Оказывали ли Вы протекцию членам Вашей семьи или близким родственникам при приеме их на работу в РГАНТД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spacing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дарки и деловое гостеприимство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6. Нарушали ли Вы требования Правил обмена деловыми подарками и знаками делового гостеприимства РГАНТД, а также Порядка сообщения работниками РГАНТД «О получении подарка в связи с протокольными мероприятиями, служебными командировками и другими официальными мероприятиями, сдачи и оценки подарка, реализации (выкупа) и зачисления средств, вырученных от его реализации»?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ругие вопросы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я, что Вы принимаете решения под воздействием конфликта интересов?</w:t>
      </w:r>
    </w:p>
    <w:p>
      <w:pPr>
        <w:pStyle w:val="Normal"/>
        <w:spacing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о дохода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</w:t>
        <w:tab/>
        <w:t>ФИО: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стоверность и полнота изложенной в Декларации информации мною проверена: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Ф.И.О, 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(при необходимости)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директора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финансово-экономического отдела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, подпись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едставитель группы кадров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Решение непосредственного начальника по декларации, подчиненного ему сотрудни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>(подтвердить подписью)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РГАНТ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Я ограничил работнику доступ к информации РГАНТД, которая может иметь отношение к его личным частным интересам работни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, какой информ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, от каких вопрос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, каких обязанносте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Я ходатайствовал перед вышестоящим руководством об увольнении работника по инициативе РГАНТД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0:00Z</dcterms:created>
  <dc:creator>BUHGALTER</dc:creator>
  <dc:description/>
  <cp:keywords/>
  <dc:language>en-US</dc:language>
  <cp:lastModifiedBy>Guest_1</cp:lastModifiedBy>
  <cp:lastPrinted>2017-08-17T14:52:00Z</cp:lastPrinted>
  <dcterms:modified xsi:type="dcterms:W3CDTF">2017-08-17T11:54:00Z</dcterms:modified>
  <cp:revision>5</cp:revision>
  <dc:subject/>
  <dc:title>ФЕДЕРАЛЬНОЕ АРХИВНОЕ АГЕНТСТВО</dc:title>
</cp:coreProperties>
</file>