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Кому представляется: Российскому государственному архиву                                                                                                                     документация </w:t>
        <w:br/>
        <w:t xml:space="preserve">                                       научно-технической документации.                                                                                                                               открытая</w:t>
        <w:br/>
        <w:t xml:space="preserve">                                      117393,  г. Москва, ул. Профсоюзная, 82.                                                                                                                                                    </w:t>
      </w:r>
    </w:p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представляется: _____________________________________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Наименование и адрес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отчитывающейся организации.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 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Форма собственности отчитывающейся организации</w:t>
      </w:r>
    </w:p>
    <w:p>
      <w:pPr>
        <w:pStyle w:val="Style15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ПАСПОРТ </w:t>
        <w:br/>
        <w:t xml:space="preserve">                                                              архива организации, хранящей научно-техническую документацию на 1 декабря 200   г. </w:t>
      </w:r>
    </w:p>
    <w:p>
      <w:pPr>
        <w:pStyle w:val="Style15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Научно-техническая документация.  Общие сведения.                                                                                                                                                                   </w:t>
      </w:r>
    </w:p>
    <w:tbl>
      <w:tblPr>
        <w:tblW w:w="11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978"/>
        <w:gridCol w:w="4471"/>
        <w:gridCol w:w="1341"/>
        <w:gridCol w:w="1271"/>
      </w:tblGrid>
      <w:tr>
        <w:trPr>
          <w:trHeight w:val="284" w:hRule="exact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д       строки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Количество единиц  хранения</w:t>
            </w:r>
          </w:p>
        </w:tc>
      </w:tr>
      <w:tr>
        <w:trPr>
          <w:trHeight w:val="284" w:hRule="exac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</w:tr>
      <w:tr>
        <w:trPr>
          <w:trHeight w:val="284" w:hRule="exac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ор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еск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и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Научно-техническая документация, отнесенная к составу Архивного фонда Российской Федерации.                                                                                            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964"/>
        <w:gridCol w:w="2561"/>
        <w:gridCol w:w="1219"/>
        <w:gridCol w:w="1191"/>
        <w:gridCol w:w="2976"/>
        <w:gridCol w:w="1053"/>
        <w:gridCol w:w="1260"/>
        <w:gridCol w:w="1800"/>
      </w:tblGrid>
      <w:tr>
        <w:trPr>
          <w:trHeight w:val="284" w:hRule="exac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д   строки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оектов, проблем (тем), утвержденных ЭПК архивных учрежд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оличество единиц хранения</w:t>
            </w:r>
          </w:p>
        </w:tc>
      </w:tr>
      <w:tr>
        <w:trPr>
          <w:trHeight w:val="284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-  на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ных в описи, утвержденные ЭПК архив-</w:t>
              <w:br/>
              <w:t>ных учреждений, всего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Хранятся сверх установ- ленного срока                </w:t>
            </w:r>
          </w:p>
        </w:tc>
      </w:tr>
      <w:tr>
        <w:trPr>
          <w:trHeight w:val="510" w:hRule="exac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-  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учно-исследователь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тор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чес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ви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Style15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З. Документы на машинных носителях информации. Базы данных (БД).                                                                                                                                      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440"/>
        <w:gridCol w:w="2520"/>
        <w:gridCol w:w="1440"/>
        <w:gridCol w:w="2520"/>
        <w:gridCol w:w="1440"/>
        <w:gridCol w:w="1260"/>
      </w:tblGrid>
      <w:tr>
        <w:trPr>
          <w:trHeight w:val="284" w:hRule="exac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д стро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баз данны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ъем записанной информации (Мбайт)   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Сведения о документах на машинных носителях</w:t>
            </w:r>
          </w:p>
        </w:tc>
      </w:tr>
      <w:tr>
        <w:trPr>
          <w:trHeight w:val="28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ед. хр. ДМН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записанной информации (Мбайт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</w:tr>
      <w:tr>
        <w:trPr>
          <w:trHeight w:val="284" w:hRule="exac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</w:tr>
      <w:tr>
        <w:trPr>
          <w:trHeight w:val="28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 не машинных носителях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Управленческая документация</w:t>
      </w:r>
    </w:p>
    <w:tbl>
      <w:tblPr>
        <w:tblW w:w="147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1440"/>
        <w:gridCol w:w="1370"/>
        <w:gridCol w:w="1150"/>
        <w:gridCol w:w="1620"/>
        <w:gridCol w:w="1980"/>
        <w:gridCol w:w="2779"/>
      </w:tblGrid>
      <w:tr>
        <w:trPr>
          <w:trHeight w:val="284" w:hRule="exact"/>
        </w:trPr>
        <w:tc>
          <w:tcPr>
            <w:tcW w:w="26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казатели 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Код </w:t>
              <w:br/>
              <w:t xml:space="preserve">строки </w:t>
            </w:r>
          </w:p>
        </w:tc>
        <w:tc>
          <w:tcPr>
            <w:tcW w:w="1123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оличество единиц хранения</w:t>
            </w:r>
          </w:p>
        </w:tc>
      </w:tr>
      <w:tr>
        <w:trPr>
          <w:trHeight w:val="567" w:hRule="exact"/>
        </w:trPr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  <w:tc>
          <w:tcPr>
            <w:tcW w:w="4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них внесено в описи, утвержденные (со-                  гласованные) ЭПК архивного учреждения</w:t>
            </w:r>
          </w:p>
          <w:p>
            <w:pPr>
              <w:pStyle w:val="Style15"/>
              <w:spacing w:before="28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гл</w:t>
            </w:r>
          </w:p>
        </w:tc>
        <w:tc>
          <w:tcPr>
            <w:tcW w:w="27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Хранится сверх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установленного срока</w:t>
            </w:r>
          </w:p>
        </w:tc>
      </w:tr>
      <w:tr>
        <w:trPr>
          <w:trHeight w:val="284" w:hRule="exact"/>
        </w:trPr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ая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Крайние даты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Начальная             Нач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Конечная</w:t>
            </w:r>
          </w:p>
        </w:tc>
        <w:tc>
          <w:tcPr>
            <w:tcW w:w="27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го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6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Кадры.</w:t>
      </w:r>
    </w:p>
    <w:p>
      <w:pPr>
        <w:pStyle w:val="Style15"/>
        <w:spacing w:before="280" w:after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Условие хранения документов (нужное подчеркнуть):</w:t>
      </w:r>
      <w:r>
        <w:rPr>
          <w:rFonts w:cs="Arial" w:ascii="Arial" w:hAnsi="Arial"/>
          <w:sz w:val="22"/>
          <w:szCs w:val="22"/>
        </w:rPr>
        <w:br/>
        <w:t xml:space="preserve">                                                                                                                                    Хранилище: есть, нет; сухое, сырое; светлое, темное. </w:t>
        <w:br/>
        <w:t xml:space="preserve">Отопление: центральное, печное, отсутствует. </w:t>
        <w:br/>
        <w:t xml:space="preserve">Стеллажи: металлические, деревянные, комбинированны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Шкафы: металлические, деревянные. </w:t>
        <w:br/>
        <w:t xml:space="preserve">                                                                                                                                                 Сигнализация: пожарная: есть, нет;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охранная: есть, 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Читальный зал: есть, нет. </w:t>
        <w:br/>
        <w:t xml:space="preserve">                                                                                                                                                 Температурно-влажностный режим: соблюдается, 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не соблюдается.         «______»__________________200   г.                            Руководитель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3075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4"/>
                              <w:gridCol w:w="1337"/>
                              <w:gridCol w:w="3594"/>
                            </w:tblGrid>
                            <w:tr>
                              <w:trPr/>
                              <w:tc>
                                <w:tcPr>
                                  <w:tcW w:w="3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Виды архивов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од строки 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Количество штатных работник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Научно-технической документации 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501 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8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Управленческой документации      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7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4"/>
                        <w:gridCol w:w="1337"/>
                        <w:gridCol w:w="3594"/>
                      </w:tblGrid>
                      <w:tr>
                        <w:trPr/>
                        <w:tc>
                          <w:tcPr>
                            <w:tcW w:w="3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иды архивов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д строки 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Количество штатных работников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учно-технической документации 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01 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81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Управленческой документации          </w:t>
                              <w:br/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Фамилия и телефон </w:t>
      </w:r>
      <w:r>
        <w:rPr>
          <w:rFonts w:cs="Arial" w:ascii="Arial" w:hAnsi="Arial"/>
          <w:sz w:val="20"/>
          <w:szCs w:val="20"/>
        </w:rPr>
        <w:t>исполнителя</w:t>
      </w:r>
    </w:p>
    <w:p>
      <w:pPr>
        <w:pStyle w:val="Style15"/>
        <w:tabs>
          <w:tab w:val="clear" w:pos="708"/>
          <w:tab w:val="left" w:pos="14760" w:leader="none"/>
        </w:tabs>
        <w:spacing w:before="0" w:after="28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orient="landscape" w:w="16838" w:h="11906"/>
      <w:pgMar w:left="45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47:00Z</dcterms:created>
  <dc:creator>morg</dc:creator>
  <dc:description/>
  <cp:keywords/>
  <dc:language>en-US</dc:language>
  <cp:lastModifiedBy>Наташа</cp:lastModifiedBy>
  <cp:lastPrinted>2007-02-12T10:47:00Z</cp:lastPrinted>
  <dcterms:modified xsi:type="dcterms:W3CDTF">2015-10-29T17:07:00Z</dcterms:modified>
  <cp:revision>6</cp:revision>
  <dc:subject/>
  <dc:title>Кому представляется: Российскому государственному архиву </dc:title>
</cp:coreProperties>
</file>