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РЕКОМЕНДАЦИИ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по заполнению паспорта архива организации, хранящей</w:t>
      </w:r>
    </w:p>
    <w:p>
      <w:pPr>
        <w:pStyle w:val="Style15"/>
        <w:spacing w:before="0" w:after="28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научно-техническую документац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ие рекомендации распространяются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рганизации, независимо </w:t>
      </w:r>
      <w:r>
        <w:rPr>
          <w:bCs/>
          <w:sz w:val="26"/>
          <w:szCs w:val="26"/>
        </w:rPr>
        <w:t>от их форм собственно</w:t>
      </w:r>
      <w:r>
        <w:rPr>
          <w:sz w:val="26"/>
          <w:szCs w:val="26"/>
        </w:rPr>
        <w:t xml:space="preserve">сти, </w:t>
      </w:r>
      <w:r>
        <w:rPr>
          <w:bCs/>
          <w:sz w:val="26"/>
          <w:szCs w:val="26"/>
        </w:rPr>
        <w:t xml:space="preserve">которые являются </w:t>
      </w:r>
      <w:r>
        <w:rPr>
          <w:sz w:val="26"/>
          <w:szCs w:val="26"/>
        </w:rPr>
        <w:t>источниками компле</w:t>
      </w:r>
      <w:r>
        <w:rPr>
          <w:bCs/>
          <w:sz w:val="26"/>
          <w:szCs w:val="26"/>
        </w:rPr>
        <w:t>ктования соответству</w:t>
      </w:r>
      <w:r>
        <w:rPr>
          <w:sz w:val="26"/>
          <w:szCs w:val="26"/>
        </w:rPr>
        <w:t xml:space="preserve">ющего государственного  архива: </w:t>
      </w:r>
      <w:r>
        <w:rPr>
          <w:bCs/>
          <w:sz w:val="26"/>
          <w:szCs w:val="26"/>
        </w:rPr>
        <w:t>РГАНТД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2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ация </w:t>
      </w:r>
      <w:r>
        <w:rPr>
          <w:bCs/>
          <w:sz w:val="26"/>
          <w:szCs w:val="26"/>
        </w:rPr>
        <w:t xml:space="preserve">предназначены для </w:t>
      </w:r>
      <w:r>
        <w:rPr>
          <w:sz w:val="26"/>
          <w:szCs w:val="26"/>
        </w:rPr>
        <w:t>работников ведомственных архи</w:t>
      </w:r>
      <w:r>
        <w:rPr>
          <w:bCs/>
          <w:sz w:val="26"/>
          <w:szCs w:val="26"/>
        </w:rPr>
        <w:t xml:space="preserve">вов, иных лиц, </w:t>
      </w:r>
      <w:r>
        <w:rPr>
          <w:sz w:val="26"/>
          <w:szCs w:val="26"/>
        </w:rPr>
        <w:t xml:space="preserve">ответственных за </w:t>
      </w:r>
      <w:r>
        <w:rPr>
          <w:iCs/>
          <w:sz w:val="26"/>
          <w:szCs w:val="26"/>
        </w:rPr>
        <w:t>учет, хра</w:t>
      </w:r>
      <w:r>
        <w:rPr>
          <w:bCs/>
          <w:sz w:val="26"/>
          <w:szCs w:val="26"/>
        </w:rPr>
        <w:t xml:space="preserve">нение и </w:t>
      </w:r>
      <w:r>
        <w:rPr>
          <w:sz w:val="26"/>
          <w:szCs w:val="26"/>
        </w:rPr>
        <w:t xml:space="preserve">использование всех групп </w:t>
      </w:r>
      <w:r>
        <w:rPr>
          <w:bCs/>
          <w:sz w:val="26"/>
          <w:szCs w:val="26"/>
        </w:rPr>
        <w:t xml:space="preserve">документации, </w:t>
      </w:r>
      <w:r>
        <w:rPr>
          <w:sz w:val="26"/>
          <w:szCs w:val="26"/>
        </w:rPr>
        <w:t xml:space="preserve">образующих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научно-технических организа</w:t>
      </w:r>
      <w:r>
        <w:rPr>
          <w:bCs/>
          <w:sz w:val="26"/>
          <w:szCs w:val="26"/>
        </w:rPr>
        <w:t>циях, которым руководством органи</w:t>
      </w:r>
      <w:r>
        <w:rPr>
          <w:sz w:val="26"/>
          <w:szCs w:val="26"/>
        </w:rPr>
        <w:t xml:space="preserve">зации </w:t>
      </w:r>
      <w:r>
        <w:rPr>
          <w:bCs/>
          <w:sz w:val="26"/>
          <w:szCs w:val="26"/>
        </w:rPr>
        <w:t xml:space="preserve">поручено </w:t>
      </w:r>
      <w:r>
        <w:rPr>
          <w:sz w:val="26"/>
          <w:szCs w:val="26"/>
        </w:rPr>
        <w:t>заполнять бланк паспорта архив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-источники комплектования государственных </w:t>
      </w:r>
      <w:r>
        <w:rPr>
          <w:bCs/>
          <w:sz w:val="26"/>
          <w:szCs w:val="26"/>
        </w:rPr>
        <w:t xml:space="preserve">и муниципальных </w:t>
      </w:r>
      <w:r>
        <w:rPr>
          <w:sz w:val="26"/>
          <w:szCs w:val="26"/>
        </w:rPr>
        <w:t xml:space="preserve">архивов ежегодно </w:t>
      </w:r>
      <w:r>
        <w:rPr>
          <w:bCs/>
          <w:sz w:val="26"/>
          <w:szCs w:val="26"/>
        </w:rPr>
        <w:t xml:space="preserve">к 30 </w:t>
      </w:r>
      <w:r>
        <w:rPr>
          <w:sz w:val="26"/>
          <w:szCs w:val="26"/>
        </w:rPr>
        <w:t xml:space="preserve">декабря отчетного года составляют </w:t>
      </w:r>
      <w:r>
        <w:rPr>
          <w:bCs/>
          <w:sz w:val="26"/>
          <w:szCs w:val="26"/>
        </w:rPr>
        <w:t>и пред</w:t>
      </w:r>
      <w:r>
        <w:rPr>
          <w:sz w:val="26"/>
          <w:szCs w:val="26"/>
        </w:rPr>
        <w:t xml:space="preserve">ставляют в соответствующие </w:t>
      </w:r>
      <w:r>
        <w:rPr>
          <w:bCs/>
          <w:sz w:val="26"/>
          <w:szCs w:val="26"/>
        </w:rPr>
        <w:t xml:space="preserve">государственные </w:t>
      </w:r>
      <w:r>
        <w:rPr>
          <w:sz w:val="26"/>
          <w:szCs w:val="26"/>
        </w:rPr>
        <w:t xml:space="preserve">архивы и </w:t>
      </w:r>
      <w:r>
        <w:rPr>
          <w:bCs/>
          <w:sz w:val="26"/>
          <w:szCs w:val="26"/>
        </w:rPr>
        <w:t xml:space="preserve">их филиалы, </w:t>
      </w:r>
      <w:r>
        <w:rPr>
          <w:sz w:val="26"/>
          <w:szCs w:val="26"/>
        </w:rPr>
        <w:t>муниципальные архивы паспорта архивов организаций на</w:t>
      </w:r>
      <w:r>
        <w:rPr>
          <w:bCs/>
          <w:sz w:val="26"/>
          <w:szCs w:val="26"/>
        </w:rPr>
        <w:t xml:space="preserve"> 1 декабря ……..г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4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аспорт </w:t>
      </w:r>
      <w:r>
        <w:rPr>
          <w:bCs/>
          <w:sz w:val="26"/>
          <w:szCs w:val="26"/>
        </w:rPr>
        <w:t xml:space="preserve">архива </w:t>
      </w:r>
      <w:r>
        <w:rPr>
          <w:sz w:val="26"/>
          <w:szCs w:val="26"/>
        </w:rPr>
        <w:t xml:space="preserve">организации заполняе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двух экземплярах на открытую документацию 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двух экземплярах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закрытую документацию. Первые экземпляры паспорта направляются в соответствующий государственный или муниципальный архив. Вторые экземпляры паспорта хранятся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организации </w:t>
      </w:r>
      <w:r>
        <w:rPr>
          <w:bCs/>
          <w:sz w:val="26"/>
          <w:szCs w:val="26"/>
        </w:rPr>
        <w:t xml:space="preserve">до ее </w:t>
      </w:r>
      <w:r>
        <w:rPr>
          <w:sz w:val="26"/>
          <w:szCs w:val="26"/>
        </w:rPr>
        <w:t xml:space="preserve">ликвидации реорганизац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5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е организации включают в паспорт учетные сведен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сем категориям документов, образовавшихся </w:t>
      </w:r>
      <w:r>
        <w:rPr>
          <w:bCs/>
          <w:sz w:val="26"/>
          <w:szCs w:val="26"/>
        </w:rPr>
        <w:t>в их деятельности и в деятельности их предшественник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1.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государственные организации, хранящие документы государственной и негосударственной частей Архивного фонда Российской Федерация, то есть документы, созданные </w:t>
      </w:r>
      <w:r>
        <w:rPr>
          <w:bCs/>
          <w:sz w:val="26"/>
          <w:szCs w:val="26"/>
        </w:rPr>
        <w:t xml:space="preserve">до </w:t>
      </w:r>
      <w:r>
        <w:rPr>
          <w:sz w:val="26"/>
          <w:szCs w:val="26"/>
        </w:rPr>
        <w:t xml:space="preserve">и после приватизации или акционирования, составляют </w:t>
      </w:r>
      <w:r>
        <w:rPr>
          <w:bCs/>
          <w:sz w:val="26"/>
          <w:szCs w:val="26"/>
        </w:rPr>
        <w:t xml:space="preserve">два </w:t>
      </w:r>
      <w:r>
        <w:rPr>
          <w:sz w:val="26"/>
          <w:szCs w:val="26"/>
        </w:rPr>
        <w:t xml:space="preserve">отдельных </w:t>
      </w:r>
      <w:r>
        <w:rPr>
          <w:bCs/>
          <w:sz w:val="26"/>
          <w:szCs w:val="26"/>
        </w:rPr>
        <w:t>паспор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документы, относящиеся </w:t>
      </w:r>
      <w:r>
        <w:rPr>
          <w:bCs/>
          <w:sz w:val="26"/>
          <w:szCs w:val="26"/>
        </w:rPr>
        <w:t>к государ</w:t>
      </w:r>
      <w:r>
        <w:rPr>
          <w:sz w:val="26"/>
          <w:szCs w:val="26"/>
        </w:rPr>
        <w:t xml:space="preserve">ственной </w:t>
      </w:r>
      <w:r>
        <w:rPr>
          <w:bCs/>
          <w:sz w:val="26"/>
          <w:szCs w:val="26"/>
        </w:rPr>
        <w:t xml:space="preserve">части Архивного </w:t>
      </w:r>
      <w:r>
        <w:rPr>
          <w:sz w:val="26"/>
          <w:szCs w:val="26"/>
        </w:rPr>
        <w:t xml:space="preserve">фонда Российской Федерации, созданные </w:t>
      </w:r>
      <w:r>
        <w:rPr>
          <w:bCs/>
          <w:sz w:val="26"/>
          <w:szCs w:val="26"/>
        </w:rPr>
        <w:t xml:space="preserve">до момента </w:t>
      </w:r>
      <w:r>
        <w:rPr>
          <w:sz w:val="26"/>
          <w:szCs w:val="26"/>
        </w:rPr>
        <w:t xml:space="preserve">приватизации и акционирования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являющиеся государственной или муниципальной собственность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кументы, относящиеся к негосударственной части Архивного фонда Российской Федерации, являющиеся собственностью негосударственных юридических и физических лиц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на документы, относящиеся к негосударственной части Архивного фонда Российской Федерации, заполняется организацией по запросам органов и учреждений Федерального архивного агентства России в том случае, если она заключила договор (соглашение) с государственным или муниципальным архивом о передаче документов на государственное хра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2. Порядок заполнения и оформления бланк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паспорта архива организаци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В адресной части бланка паспорта, расположенной в левом верхнем его углу, в строке «кому представляется» указывается почтовый индекс и адрес государственного или муниципального архива, на учете которого находится отчитывающаяся организация. В правом верхнем углу паспорта на уровне адресной части‚ указывается: «документация открытая» или «документация закрытая» в зависимости от характера представляемых свед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2. В строке «кем представляется» адресной части отчитывающаяся организация указывает свое полное и сокращенное название, адрес с почтовым индексом, организационно-правовую форму и форму собственности (государственное унитарное предприятие, открытое или закрытое акционерное общество и т.п.). Наименование организационно-правовых форм юридических лиц должно проводиться в строгом соответствии со ст. 50, 66, 97, 107, 113, 116-118, 120, 121 Гражданского кодекса Российской Федерации. Помимо официального адреса организации указывается и адрес архива этой организации, если он расположен на другой территории (при расположении архивов научно технической документации, управленческой документации, по личному составу на разных территориях, все они указываются в обязательном порядк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В первом разделе паспорта архива «Научно-техническая документация. Общие сведения» отчитывающаяся организация приводит данные о полном объеме хранящейся у нее научно технической документации (НТД) и годах её соз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раздела 4 указывается дата самого раннего из хранящихся в организации документов постоянного хранения, в графе 3 год, указанный в заголовке паспорта архи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В графе 1 раздела 1 указывается количество учетных единиц графическ</w:t>
      </w:r>
      <w:r>
        <w:rPr>
          <w:bCs/>
          <w:sz w:val="26"/>
          <w:szCs w:val="26"/>
        </w:rPr>
        <w:t xml:space="preserve">ой и текстовой документации, </w:t>
      </w:r>
      <w:r>
        <w:rPr>
          <w:sz w:val="26"/>
          <w:szCs w:val="26"/>
        </w:rPr>
        <w:t xml:space="preserve">разработанной </w:t>
      </w:r>
      <w:r>
        <w:rPr>
          <w:bCs/>
          <w:sz w:val="26"/>
          <w:szCs w:val="26"/>
        </w:rPr>
        <w:t>самой отчитывающейся организацией, ор</w:t>
      </w:r>
      <w:r>
        <w:rPr>
          <w:sz w:val="26"/>
          <w:szCs w:val="26"/>
        </w:rPr>
        <w:t xml:space="preserve">ганизациями-предшественниками, субподрядчиками (соисполнителями), независимо от того, </w:t>
      </w:r>
      <w:r>
        <w:rPr>
          <w:bCs/>
          <w:sz w:val="26"/>
          <w:szCs w:val="26"/>
        </w:rPr>
        <w:t xml:space="preserve">в каком </w:t>
      </w:r>
      <w:r>
        <w:rPr>
          <w:sz w:val="26"/>
          <w:szCs w:val="26"/>
        </w:rPr>
        <w:t>подразделении хранится доку</w:t>
      </w:r>
      <w:r>
        <w:rPr>
          <w:bCs/>
          <w:sz w:val="26"/>
          <w:szCs w:val="26"/>
        </w:rPr>
        <w:t xml:space="preserve">ментация </w:t>
      </w:r>
      <w:r>
        <w:rPr>
          <w:sz w:val="26"/>
          <w:szCs w:val="26"/>
        </w:rPr>
        <w:t xml:space="preserve">(технический архив, научно-техническая библиотека, справочно-информационный фонд, проектный кабинет и т.д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определении общего </w:t>
      </w:r>
      <w:r>
        <w:rPr>
          <w:bCs/>
          <w:sz w:val="26"/>
          <w:szCs w:val="26"/>
        </w:rPr>
        <w:t xml:space="preserve">количества учетных </w:t>
      </w:r>
      <w:r>
        <w:rPr>
          <w:sz w:val="26"/>
          <w:szCs w:val="26"/>
        </w:rPr>
        <w:t>единиц учитываются подлин</w:t>
      </w:r>
      <w:r>
        <w:rPr>
          <w:bCs/>
          <w:sz w:val="26"/>
          <w:szCs w:val="26"/>
        </w:rPr>
        <w:t xml:space="preserve">ные или копийные </w:t>
      </w:r>
      <w:r>
        <w:rPr>
          <w:sz w:val="26"/>
          <w:szCs w:val="26"/>
        </w:rPr>
        <w:t xml:space="preserve">(на </w:t>
      </w:r>
      <w:r>
        <w:rPr>
          <w:bCs/>
          <w:sz w:val="26"/>
          <w:szCs w:val="26"/>
        </w:rPr>
        <w:t xml:space="preserve">правах подлинных) экземпляры </w:t>
      </w:r>
      <w:r>
        <w:rPr>
          <w:sz w:val="26"/>
          <w:szCs w:val="26"/>
        </w:rPr>
        <w:t xml:space="preserve">документов. </w:t>
      </w:r>
      <w:r>
        <w:rPr>
          <w:bCs/>
          <w:sz w:val="26"/>
          <w:szCs w:val="26"/>
        </w:rPr>
        <w:t>Копии докумен</w:t>
      </w:r>
      <w:r>
        <w:rPr>
          <w:sz w:val="26"/>
          <w:szCs w:val="26"/>
        </w:rPr>
        <w:t xml:space="preserve">тов,  </w:t>
      </w:r>
      <w:r>
        <w:rPr>
          <w:bCs/>
          <w:sz w:val="26"/>
          <w:szCs w:val="26"/>
        </w:rPr>
        <w:t xml:space="preserve">не  имеющие юридического  статуса, не учитываю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орядок заполнения </w:t>
      </w:r>
      <w:r>
        <w:rPr>
          <w:sz w:val="26"/>
          <w:szCs w:val="26"/>
        </w:rPr>
        <w:t xml:space="preserve">графы </w:t>
      </w:r>
      <w:r>
        <w:rPr>
          <w:bCs/>
          <w:sz w:val="26"/>
          <w:szCs w:val="26"/>
        </w:rPr>
        <w:t xml:space="preserve">1 раздела 1 </w:t>
      </w:r>
      <w:r>
        <w:rPr>
          <w:sz w:val="26"/>
          <w:szCs w:val="26"/>
        </w:rPr>
        <w:t xml:space="preserve">зависит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 xml:space="preserve">системы учета (регистрации) научно-технической документации, принятой в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 поточной (валовой) </w:t>
      </w:r>
      <w:r>
        <w:rPr>
          <w:sz w:val="26"/>
          <w:szCs w:val="26"/>
        </w:rPr>
        <w:t xml:space="preserve">системе регистрации, когда каждый графический </w:t>
      </w:r>
      <w:r>
        <w:rPr>
          <w:iCs/>
          <w:sz w:val="26"/>
          <w:szCs w:val="26"/>
        </w:rPr>
        <w:t xml:space="preserve">или </w:t>
      </w:r>
      <w:r>
        <w:rPr>
          <w:sz w:val="26"/>
          <w:szCs w:val="26"/>
        </w:rPr>
        <w:t xml:space="preserve">текстовой документ учитывается в </w:t>
      </w:r>
      <w:r>
        <w:rPr>
          <w:bCs/>
          <w:sz w:val="26"/>
          <w:szCs w:val="26"/>
        </w:rPr>
        <w:t xml:space="preserve">инвентарной книге (журнале) под отдельным порядковым номером, в графе 1 по </w:t>
      </w:r>
      <w:r>
        <w:rPr>
          <w:sz w:val="26"/>
          <w:szCs w:val="26"/>
        </w:rPr>
        <w:t xml:space="preserve">строкам </w:t>
      </w:r>
      <w:r>
        <w:rPr>
          <w:bCs/>
          <w:sz w:val="26"/>
          <w:szCs w:val="26"/>
        </w:rPr>
        <w:t>101-</w:t>
      </w:r>
      <w:r>
        <w:rPr>
          <w:sz w:val="26"/>
          <w:szCs w:val="26"/>
        </w:rPr>
        <w:t>104 даются суммарные сведения о</w:t>
      </w:r>
      <w:r>
        <w:rPr>
          <w:bCs/>
          <w:sz w:val="26"/>
          <w:szCs w:val="26"/>
        </w:rPr>
        <w:t xml:space="preserve"> количестве листов </w:t>
      </w:r>
      <w:r>
        <w:rPr>
          <w:sz w:val="26"/>
          <w:szCs w:val="26"/>
        </w:rPr>
        <w:t xml:space="preserve">чертежей или </w:t>
      </w:r>
      <w:r>
        <w:rPr>
          <w:bCs/>
          <w:sz w:val="26"/>
          <w:szCs w:val="26"/>
        </w:rPr>
        <w:t xml:space="preserve">томов текстовых документов </w:t>
      </w:r>
      <w:r>
        <w:rPr>
          <w:sz w:val="26"/>
          <w:szCs w:val="26"/>
        </w:rPr>
        <w:t xml:space="preserve">(отчетов </w:t>
      </w:r>
      <w:r>
        <w:rPr>
          <w:bCs/>
          <w:sz w:val="26"/>
          <w:szCs w:val="26"/>
        </w:rPr>
        <w:t xml:space="preserve">по темам, </w:t>
      </w:r>
      <w:r>
        <w:rPr>
          <w:sz w:val="26"/>
          <w:szCs w:val="26"/>
        </w:rPr>
        <w:t xml:space="preserve">информационных обзоров, научных докладов, регламентов, </w:t>
      </w:r>
      <w:r>
        <w:rPr>
          <w:bCs/>
          <w:sz w:val="26"/>
          <w:szCs w:val="26"/>
        </w:rPr>
        <w:t>пояснительных записок, техни</w:t>
      </w:r>
      <w:r>
        <w:rPr>
          <w:sz w:val="26"/>
          <w:szCs w:val="26"/>
        </w:rPr>
        <w:t xml:space="preserve">ческих описаний), зарегистрированных  </w:t>
      </w:r>
      <w:r>
        <w:rPr>
          <w:bCs/>
          <w:sz w:val="26"/>
          <w:szCs w:val="26"/>
        </w:rPr>
        <w:t xml:space="preserve">под самостоятельным порядковым номером </w:t>
      </w:r>
      <w:r>
        <w:rPr>
          <w:iCs/>
          <w:sz w:val="26"/>
          <w:szCs w:val="26"/>
        </w:rPr>
        <w:t>с</w:t>
      </w:r>
      <w:r>
        <w:rPr>
          <w:sz w:val="26"/>
          <w:szCs w:val="26"/>
        </w:rPr>
        <w:t xml:space="preserve"> указанием принятой учетной единицы </w:t>
      </w:r>
      <w:r>
        <w:rPr>
          <w:iCs/>
          <w:sz w:val="26"/>
          <w:szCs w:val="26"/>
        </w:rPr>
        <w:t xml:space="preserve">(лист чертежа, </w:t>
      </w:r>
      <w:r>
        <w:rPr>
          <w:bCs/>
          <w:sz w:val="26"/>
          <w:szCs w:val="26"/>
        </w:rPr>
        <w:t xml:space="preserve">том). </w:t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имеры заполнения графы 1: </w:t>
        <w:br/>
        <w:t xml:space="preserve">               а) 561 </w:t>
      </w:r>
      <w:r>
        <w:rPr>
          <w:sz w:val="26"/>
          <w:szCs w:val="26"/>
        </w:rPr>
        <w:t xml:space="preserve">260 листов; </w:t>
        <w:br/>
        <w:t xml:space="preserve">               </w:t>
      </w:r>
      <w:r>
        <w:rPr>
          <w:bCs/>
          <w:sz w:val="26"/>
          <w:szCs w:val="26"/>
        </w:rPr>
        <w:t xml:space="preserve">6)72 460 томов; </w:t>
        <w:br/>
        <w:t xml:space="preserve">               в) 561260 листов + </w:t>
      </w:r>
      <w:r>
        <w:rPr>
          <w:sz w:val="26"/>
          <w:szCs w:val="26"/>
        </w:rPr>
        <w:t xml:space="preserve">72460 </w:t>
      </w:r>
      <w:r>
        <w:rPr>
          <w:bCs/>
          <w:sz w:val="26"/>
          <w:szCs w:val="26"/>
        </w:rPr>
        <w:t>то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Неправильные варианты: 2500 книг, </w:t>
      </w:r>
      <w:r>
        <w:rPr>
          <w:sz w:val="26"/>
          <w:szCs w:val="26"/>
        </w:rPr>
        <w:t xml:space="preserve">2500 текста, 2500 (без указания </w:t>
      </w:r>
      <w:r>
        <w:rPr>
          <w:bCs/>
          <w:sz w:val="26"/>
          <w:szCs w:val="26"/>
        </w:rPr>
        <w:t xml:space="preserve">учетной единицы), </w:t>
      </w:r>
      <w:r>
        <w:rPr>
          <w:sz w:val="26"/>
          <w:szCs w:val="26"/>
        </w:rPr>
        <w:t xml:space="preserve">2500 </w:t>
      </w:r>
      <w:r>
        <w:rPr>
          <w:bCs/>
          <w:sz w:val="26"/>
          <w:szCs w:val="26"/>
        </w:rPr>
        <w:t xml:space="preserve">единиц, </w:t>
      </w:r>
      <w:r>
        <w:rPr>
          <w:sz w:val="26"/>
          <w:szCs w:val="26"/>
        </w:rPr>
        <w:t xml:space="preserve">2500 граф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 </w:t>
      </w:r>
      <w:r>
        <w:rPr>
          <w:sz w:val="26"/>
          <w:szCs w:val="26"/>
        </w:rPr>
        <w:t>пообъектной (попроектной, покомплектной) системе регистрации проект</w:t>
      </w:r>
      <w:r>
        <w:rPr>
          <w:bCs/>
          <w:sz w:val="26"/>
          <w:szCs w:val="26"/>
        </w:rPr>
        <w:t xml:space="preserve">но-конструкторской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технологической </w:t>
      </w:r>
      <w:r>
        <w:rPr>
          <w:sz w:val="26"/>
          <w:szCs w:val="26"/>
        </w:rPr>
        <w:t xml:space="preserve">документации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графе 1 по строкам 102-104 указывается с</w:t>
      </w:r>
      <w:r>
        <w:rPr>
          <w:bCs/>
          <w:sz w:val="26"/>
          <w:szCs w:val="26"/>
        </w:rPr>
        <w:t xml:space="preserve">уммарное </w:t>
      </w:r>
      <w:r>
        <w:rPr>
          <w:sz w:val="26"/>
          <w:szCs w:val="26"/>
        </w:rPr>
        <w:t>количество проектов (конструкторских разработок, техноло</w:t>
      </w:r>
      <w:r>
        <w:rPr>
          <w:bCs/>
          <w:sz w:val="26"/>
          <w:szCs w:val="26"/>
        </w:rPr>
        <w:t xml:space="preserve">гических процессов) </w:t>
      </w:r>
      <w:r>
        <w:rPr>
          <w:sz w:val="26"/>
          <w:szCs w:val="26"/>
        </w:rPr>
        <w:t xml:space="preserve">или комплектов чертежей, составляющих отдельные части (разделы) проекта (узлы конструкторской разработки, элементы технологического процесса, марки-части), зарегистрированные в инвентарной книге под самостоятельным порядковым номером с указанием принятой учетной единицы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ры заполнения графы 1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6000 проектов (разработок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) 6000 компл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правильные варианты: 6000 (без слов проект, разработка, процесс); 6000 графики и текста; 6000 кни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наличии в организации смешанной системы учета научно-технической документации в графе 1 по строкам 101-104 через знак «+» даются суммарные сведения по всем существующим системам уч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р заполнения графы 1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72200 листов + 6600 комплектов + 260 про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72 200 листов + 2280 томов + 260 про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подсчете общего количества проектной, конструкторской, технологической документации в строках 102 104 суммируются данные по всем имеющимся в организация инвентарным книгам, которые могут вестись раздельно на подлинники, дубликаты, микрофильмы на правах подлинников, изделия основного, вспомогательного и одиночного производ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заполнении графы 1 следует иметь ввиду, что в отчитывающейся организации не обязательно могут создаваться и храниться все группы НТД, предусмотренные строками 101 104. В случае отсутствия одной или нескольких групп в графе 1 против соответствующей строки делается прочер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рока 105 «прочие виды» заполняется только при наличии в организации специальных видов НТД: патентной, метеорологической, геологическ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р заполнения графы 1, строки 105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500 заявочных комплектов на изобрет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троке 106 даются суммарные количественные данные, обобщающие данные строк 101 10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ры заполнения графы 1, строки 106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50000 листов чертежей +500 том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) 500 томов (при наличии только НД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1000 проектов + 2500 (Комплектов чертежей) + 300 томов (при смешанной проектно-комплектной системе регистрации ПД, КД и ТД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5. Раздел 2 паспорта архива «Научно-техническая документация, отнесенная к составу Архивного фонда Российской Федерации» заполняется в том случае, если в отчитывающейся организации был проведен отбор документов, подлежащих передаче на постоянное государственное хранение в соответствующий государственный или муниципальный архив, но на момент представления паспорта эти документы продолжают храниться в орган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6. В графе 1 раздела 2 в строках 202-204 указывается количество конструкторских, технологических, проектных (в области капитального строительства) разработок, выполненных отчитывающейся организацией и утвержденных Экспертно-проверочной комиссией (ЭПК) органа управления архивным делом субъекта Российской Федерации или РГАНТД или филиала (далее архивное учреждение) в зависимости от принадлежности источника комплектования. В графе 2 раздела 2 указывается год создания самой ранней из этих разработок. В графе 3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амой поздней из включенных в указанный перечен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отсутствии утвержденных перечней делается отметка «отсутствуют». В   строках 201 и 205 в графе 1 раздела 2 делается прочер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7. В графе 4 раздела 2 указывается количество хранящихся в организации ед. хр., внесенных в утвержденные ЭПК соответствующего архивного учреждения описи. В графах 5 и 6 раздела 2 указывается начальная и конечная дата  документов внесенных в опис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8. В графе 7 раздела 2 указывается количество ед. хр., внесенных в утвержденные ЭПК, соответствующего архивного учреждения описи и хранящихся сверх установленного законодательств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ельные сроки хранения документов в организациях-разработчиках следующие: для проектной документации 25 лет после завершения разработки, для конструкторской 15 лет, для научно-исследовательской и технологической 10 лет. Например, если организация представляет паспорт по состоянию на 1 декабря 2000 года, то проектная документация, разработанная до 1975г., хранится в организации сверх установленного сро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9. Раздел 3 «Документы на машинных носителях информации. Базы данных (БД)» заполняется в том случае, если в организации имеются документы на машинных носителях, оформленные в соответствии с ГОСТ 28388-89 «Документы на магнитных носителях данных. Порядок выполнения и обращения», а также функционирующие базы данны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В графе 1 раздела 3 указывается суммарное количество баз данных научно-технического профиля, функционирующих в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1. В графе 2 раздела 3 указывается суммарный объем записанной в базах данных информации в мегабайтах (Мбайт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2. В графе 3 раздела 3 указывается суммарное количество машинных носителей (оптические диски, гибкие магнитные диски, магнитные ленты и т.д.), на которых записаны подлинники документов, выполненных в соответствия с ГОСТ 28388-89 и находящиеся как в специализированном хранилище (магнитотеке), так непосредственно у исполн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3. В графе 4 раздела 3 указывается суммарный объем информации, записанной на машинных носителях и отраженных в графе 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4. В графах 5 и 6 раздела 3 указываются начальная и конечная даты созданных документов на машинных носител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2.15. В разделе 4 «Управленческая документация» приводятся сведения об исполненных документах постоянного срока хранения (приказы руководителя организации по основной деятельности, тематические планы, протоколы заседаний Технического совета, годовые отчеты о деятельности организации и т.п.) и о документах по личном составу долговременного хранения (приказы о приеме и увольнении работников, лицевые счета по заработной плате, личные дела уволенных, личные карточки, послужные списки, невостребованные личные документы), сформированных в  дела. Сформированное дело принимается за единицу хранения. Количество ед. хр. в соответствующих графах раздела указывается после поединичного их подсч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5.1. При заполнении: графы 1, строки 401 раздела 4 количество ед. хр. устанавливается по номенклатуре дел отчитывающейся организации, где указаны сроки их хранения. При отсутствии в организации номенклатуры дел количество ед.хр. указывается после консультации 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государственного архи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5.2. Графы 4, 5, 6 строки 401 раздела 4 заполняются в том случае, если в отчитывающейся организации был проведен отбор управленческой документации постоянного хранения и на неё составлена опись, которая утверждена ЭПК архивного учреждения. В графе 4 указывается количество ед. хр., внесенных в опись; в графах 5 и 6 указывается начальная и конечная даты документов ед. хр. (дела), внесенных в опись. Начальной датой ед. хр. является дата составления самого раннего документа, а конечной-дата составления самого позднего документ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5.3. При заполнении графы 7 строки 401 следует учитывать, что предельный срок хранения управленческой документации организацией составителем установлен законодательством15 л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пример, если организация представляет учетные сведения по состоянию на 1 декабря 2000 года, то тематические планы, годовые отчеты и другие документы постоянного хранения, составленные до 1985 года, хранятся в организации сверх установленного срок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5.4. В строке 402 графе 1 раздела 4 указывается количество ед. хр. по личному составу (долговременного хранения), созданных за все годы существования организ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графе 2 строки 402 раздела 4 указывается год самого раннего из хранящихся в организации документов по личному составу, в графе 3 год, указанный в заголовке паспорта архи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окументы по личному составу, имеющие по номенклатуре дел или по типовому перечню документов срок хранения до 10 лет включительно, при подсчете не учитываю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5.5. Графы 4, 5, 6 строки 402 заполняются в том случае, если документы по  личному составу отчитывающейся организации внесены в описи, согласованные  ЭПК архивного учреждения. В графе 4 указывается количество внесенных в опись ед. хр. в графах 5 и 6 - начальная и конечная даты составления самого раннего и самого позднего из документов ед. х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6. В разделе 5 «Кадры» указываются сведения о количестве работников архивов научно-технической (строка 501) и управленческой (строка 502) документ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сли в организации отсутствует действующий научно-технический архив, то в строке 501 указывается фамилия, имя, отчество должностного лица, ответственного за хранение НТД с пометкой «архива НТД 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в организации отсутствует действующий архив управленческой документации, то в строке 502 указывается фамилия, имя, отчество одного или нескольких должностных лиц, отвечающих за сохранность управленческих документов с пометкой «УД хранится непосредственно в структурных подразделениях» (в технических помещениях, подвале и т.п.)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7. В разделе «Условия хранения документов» следует подчеркнуть те показатели, которые характеризуют помещение, в котором хранятся‚ документы отчитывающейся организации, оборудование этого хранилища и поддерживающийся в нем температурно-влажностный режим. Если специализированного архивохранилища в организации нет, то соответствующие сведения отражают характеристики мест реального хранения НТД и УД (рабочих комнат, коридоров, подвалов, технических помещений и т.п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8. Паспорт подписывается руководителем организации, подпись заверяется печатью. Ниже подписи руководителя организации указывается должность и фамилия лица, ответственного за хранение документов и его телеф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9. К паспорту прилагается пояснительная записка, в которой приводятся сведения об изменениях в наименовании, подчиненности, организационно-правовом статусе или форме собственности организации; данные о предыдущих передачах документов на государственное хранение (наименование государственного архива, виды, объемы, крайние даты переданных документов и год  передачи); указываются причины изменения показателей, происшедших в течение отчетного периода (передача документов другим организациям, уничтожение по актам, факты гибели, утраты и т.д.); сообщаются сведения о принятой в организации системе учета документов, наличии научно-справочного аппарата к ним. Пояснительная записка должна иметь подпись соответствующего должностн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6:00Z</dcterms:created>
  <dc:creator>Kyung</dc:creator>
  <dc:description/>
  <dc:language>en-US</dc:language>
  <cp:lastModifiedBy>user</cp:lastModifiedBy>
  <dcterms:modified xsi:type="dcterms:W3CDTF">2018-11-20T10:46:00Z</dcterms:modified>
  <cp:revision>2</cp:revision>
  <dc:subject/>
  <dc:title/>
</cp:coreProperties>
</file>